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20"/>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192"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0</Words>
  <Characters>456</Characters>
  <CharactersWithSpaces>5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PC</cp:lastModifiedBy>
  <dcterms:modified xsi:type="dcterms:W3CDTF">2020-04-21T08: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