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蓝山四海坪风电场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  <w:t>110kV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送出工程等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  <w:t>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个项目竣工环境保护</w:t>
      </w:r>
    </w:p>
    <w:p>
      <w:pPr>
        <w:pStyle w:val="Normal"/>
        <w:spacing w:lineRule="exact" w:line="560"/>
        <w:jc w:val="center"/>
        <w:rPr/>
      </w:pPr>
      <w:r>
        <w:rPr/>
        <w:t>验收信息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7"/>
        <w:gridCol w:w="1057"/>
        <w:gridCol w:w="687"/>
        <w:gridCol w:w="824"/>
        <w:gridCol w:w="2799"/>
        <w:gridCol w:w="691"/>
        <w:gridCol w:w="691"/>
        <w:gridCol w:w="69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验收调查报告（表）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项目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电压等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地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建设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建管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验收调查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验收意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蓝山四海坪风电场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送出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蓝山四海坪风电场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送出工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永州市蓝山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新建线路全长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7.57km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，单回架设，新建杆塔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7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基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国网湖南省电力有限公司永州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湖南永州东安老山界～天子岭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线路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湖南永州东安老山界～天子岭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线路工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永州市东安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、线路路径全长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34.48km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。其中利旧双回路铁塔单侧挂线长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2.606km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（老山界侧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2.293km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，天子岭侧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0.313km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），新建单回路长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31.874km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。新建单回路铁塔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05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基。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、扩建老山界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22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变电站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间隔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个、天子岭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变电站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10kV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间隔</w:t>
            </w: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个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国网湖南省电力有限公司永州供电分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18"/>
                <w:szCs w:val="18"/>
              </w:rPr>
              <w:t>中辐环境科技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18"/>
                <w:szCs w:val="18"/>
              </w:rPr>
              <w:t>通过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>杨凡</dc:creator>
  <dc:description/>
  <cp:keywords/>
  <dc:language>en-US</dc:language>
  <cp:lastModifiedBy>zhangyang</cp:lastModifiedBy>
  <dcterms:modified xsi:type="dcterms:W3CDTF">2021-12-0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