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湖南长沙城南（寺冲）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220kV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变电站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110kV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送出工程等</w:t>
      </w:r>
      <w:r>
        <w:rPr>
          <w:rFonts w:eastAsia="方正小标宋_GBK;微软雅黑" w:cs="宋体" w:ascii="方正小标宋_GBK;微软雅黑" w:hAnsi="方正小标宋_GBK;微软雅黑"/>
          <w:color w:val="000000"/>
          <w:sz w:val="44"/>
          <w:szCs w:val="44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sz w:val="44"/>
          <w:szCs w:val="44"/>
        </w:rPr>
        <w:t>个项目竣工环境保护验收信息一览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75"/>
        <w:gridCol w:w="987"/>
        <w:gridCol w:w="758"/>
        <w:gridCol w:w="825"/>
        <w:gridCol w:w="2798"/>
        <w:gridCol w:w="692"/>
        <w:gridCol w:w="691"/>
        <w:gridCol w:w="691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验收调查报告（表）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项目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电压等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地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设内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建管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  <w:lang w:val="en-US" w:eastAsia="zh-CN"/>
              </w:rPr>
              <w:t>验收调查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验收意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城南（寺冲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城南（寺冲）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长沙市天心区、雨花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树仙井红白、白仙线改进寺冲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振仙寺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寺职线）：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2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四回架设双回挂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架设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4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寺冲—环保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寺环线）：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5.1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利用同期新建四回架设单回挂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双回单边挂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7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新建双回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5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新建电缆路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寺冲—南托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工程（运行名称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寺南线）：新建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3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其中利用同期新建四回架设单回挂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81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利用同期双回杆塔单边挂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7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利用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红环南线挂线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75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利用已有电缆接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3.6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电缆线路线路计入其他项目中）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白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长沙白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送出工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湖南省长沙市雨花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白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（运行名称为振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）送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回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，新建送出线路路径全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4.9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（其中同塔四回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.72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三回架空线路了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18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架空线路路径长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4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单回架空线路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0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，双回电缆线路路径长度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3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）。（白田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运行名称为振华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2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变电站；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线路运行名称为：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振仙寺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振职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振比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振跳线、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10kV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林跳线）。拆除双回架空钢管杆路径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1.6k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，拆除电缆路径长度为</w:t>
            </w:r>
            <w:r>
              <w:rPr>
                <w:rFonts w:eastAsia="方正仿宋_GBK;微软雅黑" w:cs="Times New Roman" w:ascii="方正仿宋_GBK;微软雅黑" w:hAnsi="方正仿宋_GBK;微软雅黑"/>
                <w:sz w:val="18"/>
                <w:szCs w:val="18"/>
                <w:lang w:val="en-US" w:eastAsia="zh-CN"/>
              </w:rPr>
              <w:t>250m</w:t>
            </w: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国网长沙供电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;微软雅黑" w:hAnsi="方正仿宋_GBK;微软雅黑" w:cs="Times New Roman" w:eastAsia="方正仿宋_GBK;微软雅黑"/>
                <w:sz w:val="18"/>
                <w:szCs w:val="18"/>
                <w:lang w:val="en-US" w:eastAsia="zh-CN"/>
              </w:rPr>
              <w:t>中国电力工程顾问集团中南电力设计院有限公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sz w:val="18"/>
                <w:szCs w:val="18"/>
              </w:rPr>
              <w:t>通过验收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表格"/>
    <w:basedOn w:val="Style16"/>
    <w:qFormat/>
    <w:pPr>
      <w:jc w:val="left"/>
    </w:pPr>
    <w:rPr>
      <w:rFonts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8:00Z</dcterms:created>
  <dc:creator>杨凡</dc:creator>
  <dc:description/>
  <dc:language>en-US</dc:language>
  <cp:lastModifiedBy>张炜国</cp:lastModifiedBy>
  <dcterms:modified xsi:type="dcterms:W3CDTF">2021-12-08T11:26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37EE769BB403694E9E36103A1FF32</vt:lpwstr>
  </property>
  <property fmtid="{D5CDD505-2E9C-101B-9397-08002B2CF9AE}" pid="3" name="KSOProductBuildVer">
    <vt:lpwstr>2052-11.1.0.11115</vt:lpwstr>
  </property>
</Properties>
</file>