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石岩头风电场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~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柴君山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110kV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线路工程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竣工环境保护验收信息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5"/>
        <w:gridCol w:w="987"/>
        <w:gridCol w:w="758"/>
        <w:gridCol w:w="825"/>
        <w:gridCol w:w="2798"/>
        <w:gridCol w:w="692"/>
        <w:gridCol w:w="691"/>
        <w:gridCol w:w="691"/>
      </w:tblGrid>
      <w:tr>
        <w:trPr>
          <w:tblHeader w:val="true"/>
          <w:trHeight w:val="9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验收调查报告（表）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电压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设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  <w:lang w:val="en-US" w:eastAsia="zh-CN"/>
              </w:rPr>
              <w:t>验收调查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验收意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石岩头风电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柴君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石岩头风电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柴君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永州市零陵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项目建设内容共包括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线路，第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从柴君山变起，止于原锰柴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8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运行名称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锰柴线”），新建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34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第二段从锰柴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9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小号侧起，止于蒋锰柴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7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大号侧（运行名称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蒋锰柴线”），新建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3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第三段从蒋锰柴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8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小号侧起，止于石岩头风电场升压站（运行名称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分柴线”），新建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7.28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共计新建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1.76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了柴君山变电站侧出线采用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7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回路单边挂线，其余部分线路均采用单回路架设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永州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"/>
    <w:basedOn w:val="Style16"/>
    <w:qFormat/>
    <w:pPr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8:00Z</dcterms:created>
  <dc:creator>杨凡</dc:creator>
  <dc:description/>
  <dc:language>en-US</dc:language>
  <cp:lastModifiedBy>张炜国</cp:lastModifiedBy>
  <dcterms:modified xsi:type="dcterms:W3CDTF">2022-03-10T16:2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7EE769BB403694E9E36103A1FF32</vt:lpwstr>
  </property>
  <property fmtid="{D5CDD505-2E9C-101B-9397-08002B2CF9AE}" pid="3" name="KSOProductBuildVer">
    <vt:lpwstr>2052-11.1.0.11365</vt:lpwstr>
  </property>
</Properties>
</file>