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湖南永州宗元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~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紫霞第二回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500kV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线路工程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等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  <w:lang w:val="en-US" w:eastAsia="zh-CN"/>
        </w:rPr>
        <w:t>67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个项目竣工环境保护验收信息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37"/>
        <w:gridCol w:w="1051"/>
        <w:gridCol w:w="807"/>
        <w:gridCol w:w="879"/>
        <w:gridCol w:w="2980"/>
        <w:gridCol w:w="736"/>
        <w:gridCol w:w="736"/>
        <w:gridCol w:w="73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验收调查报告（表）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电压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地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建设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建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验收调查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sz w:val="18"/>
                <w:szCs w:val="18"/>
                <w:lang w:val="en-US" w:eastAsia="zh-CN"/>
              </w:rPr>
              <w:t>验收意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宗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紫霞第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竣工环境保护验收调查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宗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紫霞第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冷水滩区、零陵区、双牌县、宁远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线路工程：永州宗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紫霞第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，运行名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紫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。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7.810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立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单回路架设，南起自已建紫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97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回路分支塔，北止于紫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52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回路分支塔。利旧段分别为已建紫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97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宗元变双回路备用回路，长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1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已建紫霞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紫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52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塔双回路备用回路，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6.6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利旧段更换地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宗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（曾用名永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本期站内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、新建直流融冰装置一套，均在前期预留场地内进行，维持原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配电装置布置形式不变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紫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（曾用名为永州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本期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，扩建在前期预留场地内进行，维持原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配电装置布置形式不变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建设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春华（留芳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春华（留芳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长沙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工程：新建全户内式变电站一座（运行名：留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，全户内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布置，本期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本期配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兆乏容性无功补偿装置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起于已建的开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，止于留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。一回路径总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31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运行名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开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），其中与已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鼎开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鼎开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共塔部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93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架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16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电缆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1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二回路径总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35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运行名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开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），其中与已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鼎开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共塔部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16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架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16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电缆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瑶都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瑶都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江华县东田县东田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台容量为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180MVA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主变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装设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并联电容器、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，新建事故油池一座，有效容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未新征地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宁远城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宁远城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宁远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工程：新建娥皇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全户内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主变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侧安装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8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无功补偿电容器装置各一组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桐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桐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13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运行名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桐娥线。其中架空部分，利旧双回路更换地线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01~02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塔），新建单回路架空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27~03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塔）；新建单回路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3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祁阳梅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祁阳梅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祁阳市梅溪镇聋眼坪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8+3.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无功补偿装置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桂阳流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增容改造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桂阳流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增容改造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市桂阳县流峰镇河西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增容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拆除原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3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增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拆除原事故油池，新建事故油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m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嘉禾田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嘉禾田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市嘉禾县袁家镇袁家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8+3.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无功补偿装置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绥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绥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邵阳市绥宁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工程：新建绥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外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新上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主变配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×8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1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感性无功补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飞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儒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剖入绥宁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，运行名：飞绥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飞山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绥儒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儒林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73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，双回路路径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30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飞山侧单回路路径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1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儒林侧单回路路径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1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导、地线利旧）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拆除原飞儒线导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5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角钢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邵阳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蔡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蔡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邵阳市邵阳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工程：新建蔡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外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运行名：蔡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新上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主变配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扶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蔡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，运行名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扶蔡线，新建线路路径总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.84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蔡桥变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3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线采用双回路终端塔外，其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.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均采用单回路铁塔架设，共立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扩建扶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罗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配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罗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配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邵阳市大祥区、邵阳县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祥雨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/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祥社线：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08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共塔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3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单回路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42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祥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/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祥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：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.29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祥桔雷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/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檀桔祥线：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.58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檀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/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檀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：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4.02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共塔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55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单回路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46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醴陵福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醴陵福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株洲市醴陵市福港镇长岭村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低压无功补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拆除原有事故油池并在原址新建有效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m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事故排油池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株洲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常宁泉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常宁泉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市常宁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工程：新建泉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外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运行名：泉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新上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主变配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印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泉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线路，运行名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印泉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泉刘线。新建线路剖进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2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9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+0.23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单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剖出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9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1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+0.27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单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线单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回混合路架空架设（双回路本次单边挂线），共新立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供电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电试验研究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零陵区桩屋（零陵北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永州零陵区桩屋（零陵北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永州市零陵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梁山岐风电场～蔡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剖接入桩屋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98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69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9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其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段梁山岐升压站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0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段蔡家变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9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；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曲河～冶木塘～拱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剖进桩屋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16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48km(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拱桥变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0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曲河变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冶木塘侧改接线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81km)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萍洲～拱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剖接入桩屋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55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2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2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永州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衡南堆子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衡南堆子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市衡南县、珠晖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线路均采用架空方式架设，新建线路路径总长度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8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架设长度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8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架设长度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0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塔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衡阳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祁东白地市（彭家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报告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衡阳祁东白地市（彭家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衡阳市祁东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勾马线剖入白地市（彭家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①剖进段：剖接点至白地市（彭家湾）变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33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88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44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②剖出段：白地市（彭家湾）变至剖接点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76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56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采用双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路架设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采用单回路架设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祁马线剖入白地市（彭家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①剖进段：剖接点至白地市（彭家湾）变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44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88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与勾马线剖入白地市（彭家湾）变线路剖进段共塔），单回路段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6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②剖出段：白地市（彭家湾）变至剖接点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44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56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与勾马线剖入白地市（彭家湾）变线路剖出段共塔），单回路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87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衡阳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怀化鹤城区怀化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改造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报告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怀化鹤城区怀化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改造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市鹤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怀化变电站更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容量由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更换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增容性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3.6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拆除原事故油池和油坑并在原址新建了一座有效容积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m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新事故油池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怀化黔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恒光科技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怀化黔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恒光科技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市鹤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黔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黔城～恒光科技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3.5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路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.9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路利旧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共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湖南怀化会同城北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怀化会同城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市会同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怀化会同城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原址升压工程：将城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升压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）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容性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百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会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城北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06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路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20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路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85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怀化芷江顶光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怀化芷江顶光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市鹤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间隔扩建工程：顶光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，社塘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公坪变～晃州变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顶光坡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：新建线路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34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.97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6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拆除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公坪变～新晃牵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顶光坡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：新建线路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63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.97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6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拆除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公新Ⅱ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（其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与公坪变～晃州变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顶光坡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共塔）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公坪变～晃州变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岩田铺牵引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：新建线路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线采用单回架设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顶光坡变～社塘坪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：新建线路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98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0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电缆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怀化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辐环境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宁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宁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市宁乡市，益阳市赫山区，湘潭市湘乡市、湘潭市韶山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宁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工程：新建户外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一座，新建主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100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扩建复兴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，扩建湘潭西（南岸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复兴～宁乡Ⅰ、Ⅱ回线路工程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1.0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8.44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）；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1.14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8.70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新建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宁乡～湘潭西Ⅰ、Ⅱ回线路工程：Ⅰ回路径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5.81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4.29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利用已建民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湘潭西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1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Ⅱ回路径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5.77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4.21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利用已建民鹤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湘潭西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5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按单回路架设。还建民鹤Ⅰ、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湘潭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，路径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47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双回路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01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45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铁塔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民鹤Ⅰ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；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民鹤Ⅱ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益阳电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艾家冲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对接线路工程：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57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96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1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铁塔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复艾Ⅰ线复兴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10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，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；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复艾Ⅱ线复兴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10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，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；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益复Ⅲ、Ⅳ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0#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复兴变段，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浏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第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主变扩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浏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第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长沙市浏阳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浏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第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主变扩建工程建设内容包括：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（第二台主变）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0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同时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三侧进线间隔；扩建主变装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6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电容器组；在现有事故油池旁另增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事故油池，有效容积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1m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宁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送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宁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长沙宁乡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向阳～玉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2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玉潭侧改进宁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线路工程：新建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5.18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48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通益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楚沩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II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2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楚沩侧改进宁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线路工程：分两段，第一段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64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采用双回路架设；第二段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3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采用双回路架设，共计新建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宁乡～玉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II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2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.67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采用双回路架设；共计新建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8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宁乡～楚沩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II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2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.72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采用双回路架设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35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益长铁路湖南益阳益阳南牵引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外部供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益长铁路湖南益阳益阳南牵引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外部供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益阳市赫山区、资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资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沧水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线路起于资阳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2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E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止于沧水铺变新扩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E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9.64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线新建双回路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94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资沧线剖入益阳南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剖进段线路：新建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48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剖接点采用双回路外，其它均单回路架设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剖出段线路：新建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0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剖接点采用双回路外，其它均采用单回路架设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资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在站内预留位置，扩建一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E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）至沧水铺变电站，并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E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电气一次设备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沧水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新建一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至资阳变电站。本工程需外扩围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围墙外扩在原有征地范围内，无需新增征地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益阳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益长铁路湖南长沙长沙西牵引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外部供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益长铁路湖南长沙长沙西牵引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外部供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望城区、高新区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望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西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双回线路起于望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E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E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止于齐家塘双回路终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(G23)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59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共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望城变扩建一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艾家冲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望城Ⅳ回（望城侧）改入长沙西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P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艾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V#1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线路起于艾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V#1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塔后退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米，止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艾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029-#03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杆迁工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塔，新建单回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20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A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～长沙西牵引变段线路起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艾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029-#03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杆迁工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A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塔，止于长沙西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E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，新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16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采用单回路架设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康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2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康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2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经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康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容量：本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24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终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×24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户内式布置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康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昆山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双回线路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共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昆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扩建昆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平江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平江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平江县、汨罗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湖南岳阳平江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采用户外布置型式，本期建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240 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每台主变装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×1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容性无功补偿，无电抗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罗城变～平江北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本工程起自罗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，止于平江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，路径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8.2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利旧罗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汉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双回路塔出线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61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8.2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3.11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56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双回设计单回挂线）。新建杆塔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汉昌变～平江北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本工程起自汉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，止于平江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，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6.25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汉昌变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9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采用双回路架设（本期单边挂线），平江北变电站侧采用双回路终端塔进线，双回路进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8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.23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50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罗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扩建工程、汉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扩建工程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电力工程咨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玉皇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玉皇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常德市澧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玉皇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变电站新建工程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采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半户内布置型式。本期新建主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本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本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；本期装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×1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。新建主变压器事故油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有效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2m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变电站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拥宪变电站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芦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窑坡Ⅰ、Ⅱ回剖入玉皇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线路工程（芦家侧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架空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70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线采用同塔双回架设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芦拥Ⅰ线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芦拥Ⅱ线，相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ACB/ACB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拆除剖接点处原线同塔双回路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拆除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7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芦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窑坡Ⅰ、Ⅱ回剖入玉皇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线路工程（窑坡侧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架空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0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线采用同塔双回架设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拥窑Ⅰ线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拥窑Ⅱ线，相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ACB/ACB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常德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安乡西（涂家湖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安乡西（涂家湖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德市鼎城区、西洞庭管理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常德安乡西（涂家湖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：新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一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半户内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主变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24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本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装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×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感性无功补偿装置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变电站调度名为涂家湖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常德岗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益阳滨湖剖进安乡西（涂家湖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线路剖进段（岗市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)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架空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67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变电站出线按混压四回路设计（本期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备用），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653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余按单回路设计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18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线路剖出段（滨湖侧），新建线路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4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变电站出线按混压四回路设计（本期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）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65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余按双回路设计（本期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）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86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其余按单回路设计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本工程新立杆塔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新建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岗涂</w:t>
            </w:r>
            <w:r>
              <w:fldChar w:fldCharType="begin"/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instrText xml:space="preserve"> = 1 \* ROMAN </w:instrTex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fldChar w:fldCharType="separate"/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fldChar w:fldCharType="end"/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涂滨</w:t>
            </w:r>
            <w:r>
              <w:fldChar w:fldCharType="begin"/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instrText xml:space="preserve"> = 1 \* ROMAN </w:instrTex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fldChar w:fldCharType="separate"/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fldChar w:fldCharType="end"/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拆除现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岗滨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13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段线路，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常德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浮桥～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改造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浮桥～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改造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德市武陵区、常德经开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建设常德浮桥～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改造工程，路径方案与原路径一致，全线更换导线，线路路径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8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浮太线同塔双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8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德东线混压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利用的杆塔为三回路塔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单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并对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杆塔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）进行升高改造。线路调度名称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浮德</w:t>
            </w:r>
            <w:r>
              <w:fldChar w:fldCharType="begin"/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instrText xml:space="preserve"> = 2 \* ROMAN </w:instrTex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fldChar w:fldCharType="separate"/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ascii="方正仿宋_GBK;微软雅黑" w:hAnsi="方正仿宋_GBK;微软雅黑" w:cs="Times New Roman" w:eastAsia="方正仿宋_GBK;微软雅黑"/>
                <w:lang w:val="en-US" w:eastAsia="zh-CN"/>
              </w:rPr>
              <w:fldChar w:fldCharType="end"/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常德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桃源北变配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桃源北变配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常德市桃源县、鼎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漆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热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桃源北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.29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架热线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+13.1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架漆线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同塔双回架设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0km+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6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采用单回架设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盘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明月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桃源北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3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架明线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+6.36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架盘线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同塔双回架设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0km+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采用单回架设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高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临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桃源北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9.3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架青线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+19.38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架高线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同塔双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.03km+7.06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常德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资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资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益阳市资阳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沙头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间隔扩建工程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在沙头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内预留位置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（至资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。无新增用地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资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沙头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.5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部为单回敷设，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.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迎资Ⅰ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资沧Ⅰ线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资茈线混压四回架设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资茈线同塔双回架设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设单挂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9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5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（钢管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、钢管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、角钢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香铺仑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清水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资阳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19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9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部为双回敷设，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09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利用迎沧、迎毛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资阳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P0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四回路杆塔，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迎资Ⅱ线和一回备用线路混压四回架设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02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设单挂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6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拆除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香清线剖出点～剖进点段线路，拆除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6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角钢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拆除角钢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铁铺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城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资阳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9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6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部为双回敷设，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85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利用迎沧、迎毛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资阳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N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N1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四回路杆塔及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资沧线迁改项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四回路杆塔，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资金线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资毛线混压四回架设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2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资金线和一回备用线路混压四回架设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0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混压四回设计本期挂线两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2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另外新建双设单挂线路路经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0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同塔双回单边运行（一回备用）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52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拆除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铁接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1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线路，拆除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0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钢管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拆除钢管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益阳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阮江赤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阮江赤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益阳市沅江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沅江赤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变电站新建工程：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赤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户外型，本期建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主变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(3.6+4.8)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无功补偿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沅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下柴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赤山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全线双设单挂架设，折单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段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沅赤线，相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CAB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段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赤下线，相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CAB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益阳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赫山八字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益阳赫山八字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益阳市赫山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八字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：新建八字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工程，户外型，建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主变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(3.6+4.8)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无功补偿装置。新建变电站调度名为八字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长坡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牧子园（牧子园侧）改进八字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长坡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牧子园（牧子园侧）改进八字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.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双设单挂架设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单回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.3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本工程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新建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八线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益阳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安仁安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安仁安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郴州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安仁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安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全户外布置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无功补偿电容器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变电站调度名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赵家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朝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安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起自朝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，止于赵家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，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.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单回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7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双回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本工程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朝赵线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朝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扩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朝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郴州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高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原址新建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高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原址新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市北湖区涌泉街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高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原址新建工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高湾变本次原址重建，变电站采用户内布置，主变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2×63MVA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本期不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11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：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配套电缆线路工程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instrText xml:space="preserve"> = 1 \* GB3 </w:instrTex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fldChar w:fldCharType="separate"/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fldChar w:fldCharType="end"/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城前岭～高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11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改造工程：新建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11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电缆型号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YJLW03-64/110-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instrText xml:space="preserve"> = 2 \* GB3 </w:instrTex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fldChar w:fldCharType="separate"/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fldChar w:fldCharType="end"/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塘溪～高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改造工程：新建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0.07km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电缆型号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YJLW03-64/110-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</w:t>
            </w:r>
            <w:r>
              <w:fldChar w:fldCharType="begin"/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instrText xml:space="preserve"> = 3 \* GB3 </w:instrTex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fldChar w:fldCharType="separate"/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</w:r>
            <w:r>
              <w:rPr>
                <w:sz w:val="18"/>
                <w:szCs w:val="18"/>
                <w:rFonts w:eastAsia="方正仿宋_GBK;微软雅黑" w:cs="Times New Roman" w:ascii="方正仿宋_GBK;微软雅黑" w:hAnsi="方正仿宋_GBK;微软雅黑"/>
                <w:lang w:val="en-US" w:eastAsia="zh-CN"/>
              </w:rPr>
              <w:fldChar w:fldCharType="end"/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高湾～槐树下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改造工程：新建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0.055km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电缆型号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YJLW03-64/110-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郴州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桂东光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郴州桂东光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郴州市桂东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湖南郴州桂东光明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齐云山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新建变电站调度名称为齐云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采用户外布置型式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本期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建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110kV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罗麻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改进光明变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新建线路调度名称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罗齐线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46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其中与罗麻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华桂支线改接光明变线路同塔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.96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罗麻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华桂支线改接光明变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调度名称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华齐线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09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其中与罗麻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改进光明变线路同塔双回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单回架设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59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回路段杆塔工程量计入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麻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改进光明变线路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罗麻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华桂支线线路改造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调度名称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麻齐线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路径长共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99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分齐云山侧和麻树下侧两段。齐云山侧：新建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79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架设；麻树下侧：改接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9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架设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郴州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西龙山繁荣（华塘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西龙山繁荣（华塘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西自治州龙山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繁荣（华塘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繁荣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户内型，本期主变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。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宝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繁荣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路径总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5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架空部分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4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均采用单回架设；电缆部分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段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同沟双回敷设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湘西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西保靖中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西保靖中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西土家族苗族自治州保靖县、花垣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心变电站工程：本期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），采用户外布置型式；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（至岩人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；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(3.6+4.8)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并联电容器。变电站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心变电站；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岩人坡～中心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7.8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岩人坡变利用已建的双回路终端塔和中心变新建双回路终端塔外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其余均采用单回架设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7.7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架空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岩中线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湘西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西吉首万溶江—垃圾发电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西吉首万溶江—垃圾发电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西自治州吉首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万溶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扩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万溶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，并调整另外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位置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万溶江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‒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垃圾发电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调度名称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百万线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路径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其中单回路架设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同塔双回路架设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湘西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潭双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潭双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湘潭市岳塘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潭双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一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户内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主变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63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装设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.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。本工程新建变电站调度名为通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湘潭荷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易家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双塘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建设湘潭荷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易家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双塘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9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设单挂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架空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6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电缆线路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.25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本工程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工程新建线路调度名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通江支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湘潭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江苏核众环境监测技术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天心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金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天心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金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天心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金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内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，新建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8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×6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（运行名称“金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”）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芙书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金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线路起于南湖路北侧保利国际广场绿化带新建的接头工作井，止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金盆变电站，新建电缆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7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运行名称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芙金书线”）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浦芙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金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线路起于浦芙线在书院南路与南二环交叉口西南角处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井，止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金盆变电站，新建电缆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9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运行名称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浦金芙线”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望城区望城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望城区望城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望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楠高靖线（靖港侧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望城北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路径长度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28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其中四回架设双回挂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09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；电缆走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楠富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望城北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架空线路路径长度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07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四回架设双回挂线，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（根据湖南经研电力设计有限公司《关于湖南长沙望城北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初步设计的评审意见》：将本工程“楠竹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富民Ⅰ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剖入望城北变”（湘电公司函建设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）接入系统方式改为“楠竹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富民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剖入望城北变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望城楠金茶线金沙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谷山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望城楠金茶线金沙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谷山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望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楠竹塘变～谷山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（剖进段）：线路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47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双回架空线路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0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利用已建四回塔挂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0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电缆线路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6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楠金茶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塔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6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拆除导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2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（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运行名称为“戴公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”，楠竹塘变～谷山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运行名称为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楠戴Ⅲ回线”。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谷山变～金沙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（剖出段）：新建双回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0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余线路与楠竹塘变～谷山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（剖进段）架空线路同塔架设；电缆段与楠竹塘变～谷山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（剖进段）电缆段同管敷设。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楠金茶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7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拆除导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0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（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运行名称为“戴公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”，戴公庙变～金沙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运行名称为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戴金线”。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浏阳工业园（周村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浏阳工业园（周村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浏阳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工业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程：采用户内布置型式，本期建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63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（远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×63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（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），本期装设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0+6.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（远期装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0+6.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）。运行名称为周村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工业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丛镇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路工程：新建线路路径总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33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电缆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1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采用双回路敷设；新建架空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32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采用双回架空架设。运行名称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丛镇周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工业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丛江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路工程：新建线路路径总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33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电缆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1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与工业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丛镇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双回路敷设；新建架空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32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与工业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丛镇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双回同塔架设。运行名称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丛江周线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宁乡唐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宁乡唐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宁乡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唐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（运行名称：唐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户外变电站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3.6+1×4.8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向阳—堆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T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唐市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向唐堆线）：新建架空线路路径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.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变电站终端塔采用双回路外，其余均采用单回路架设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将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向堆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杆改为耐张塔，同时调整原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向堆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5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杆塔之间导地线弧垂，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向阳—唐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向唐线）：新建架空线路路径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9.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唐市变出线采用双回路终端外，其余均按单回路架设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向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本期扩建向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岳麓区曾家冲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岳麓区曾家冲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岳麓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63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增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0+6.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无功补偿装置。拆除原有事故油池，新建有效容积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0m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事故油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三益（车田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三益（车田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岳麓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3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扩建后变电站主变容量为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6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无新建配套线路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星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主变更换及扩建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星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主变更换及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长沙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（第四台主变），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0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同时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三侧进线间隔，装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Ω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性点小电抗；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电容器组；将接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低压侧的低压电抗器组改接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低压侧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将现有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(Uk1-2%=12)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更换为高阻抗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更换以后的主变参数与现有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(Uk1-2%=18)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本一致；本期新上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5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侧扩建无功补偿装置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进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潭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潭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潭市韶山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湘潭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0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低压并联电抗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6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低压并联电容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×6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新建湘潭西变电站运行名称为“南岸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”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民鹤Ⅰ、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湘潭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电线路：①民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线路起自原民鹤Ⅰ回民丰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5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前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49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点，止于南岸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1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运行名称为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安南Ⅰ线”；民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路起自南岸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走至原民鹤Ⅰ回鹤岭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21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8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点，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690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运行名称为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南鹤Ⅰ线”。线路除了鹤岭侧出线采用双回路终端塔单边挂线，其余均按单回路架设，两侧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20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②民鹤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线路起自原民鹤Ⅱ回民丰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5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前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9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点，止于南岸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5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运行名称为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安南Ⅱ线”；民鹤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路起自南岸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止于原民鹤Ⅱ回鹤岭侧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9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4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接点，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46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线路运行名称为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南鹤Ⅱ线”。线路除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段利用双回路终端塔单边挂线，其余均按单回路架设，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02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沙市望城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谷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（运行名称：戴公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户内变电站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24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×8.0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天顶—威灵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谷山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调试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威戴Ⅰ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威戴日期Ⅱ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天戴Ⅰ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天戴Ⅱ线）：剖进段线路长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6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剖出段线路长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同塔四回路窄基钢管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本期剖出段与剖进段四回共塔），双回路钢管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7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四回路窄基钢管塔数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其中直线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耐张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；新建双回路终端钢管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建设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高新区岗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高新区岗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德市高新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岗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内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（运行名称“灌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”），本期新建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压器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浦沅～盘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入岗中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电缆线路路径总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为两段双回电缆线路（单侧挂线），新建站内电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站外电缆沟共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0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四回电缆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1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电缆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电缆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1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双回电缆终端钢管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拆除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浦盘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1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杆塔。建成后形成两段同塔双回（单侧挂线）线路，运行名称为 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灌盘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浦灌线”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常德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安乡西（涂家湖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常德安乡西（涂家湖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常德市鼎城区、西洞庭管理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工程将现有的祝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蒿子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涂家湖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。新建线路包括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段线路（祝丰侧）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段线路（蒿子港侧），路径长度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.19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常德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醴陵黄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醴陵黄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株洲市醴陵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黄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工程：黄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本期新建全户内变电站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压器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压器）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低压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运行名称“罗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”）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新建横店村～黄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起于横店村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止于罗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32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新建架空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.2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利旧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新建单回路架空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.79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利旧横旗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001~#015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双回路杆塔挂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47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电缆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5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运行名称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横罗线”）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横店村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扩建横店村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株洲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竹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船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线路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株洲竹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船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线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株洲市炎陵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竹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船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竹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船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竹船线）：线路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.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共塔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余均采用单回路架设。新建线路新建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江背山风电场升压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船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改造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七船线）：新建线路长度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双回路共塔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架设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铁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株洲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屈原河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屈原河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汨罗市、湘阴县、屈原管理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屈原河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（运行名称：营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本期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新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低压无功补偿装置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湖南岳阳湘阴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（运行名称：宋家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扩建宋家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湖南岳阳湘阴西～河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宋营线）：线路起于宋家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，止于营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4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路段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9.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设计单边挂线段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岳阳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阴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泉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改造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湘阴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泉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改造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湘阴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将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1.5 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更换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3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扩建后总容量为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31.5+1×6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增一组容性无功补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岳阳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临湘笔架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增容改造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临湘笔架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增容改造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临湘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本期增容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，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增容后总容量为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31.5+1×5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拆除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 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的容性无功补偿一套，新增容性无功补偿两套，改造后总容量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岳阳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娄底双峰甘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娄底双峰甘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娄底市双峰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甘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（运行名称：龙团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户外变电站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低压无功补偿装置容量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贺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甘棠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新建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贺龙线）：新建输电线路路径全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3.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除龙团变电站终端采用同塔双回单侧挂线架设进站外，其余均为单回路架设。新建单回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；新建双回路终端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贺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贺家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本期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，扩建工程在站内预留位置建设，无新征用地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娄底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娄底万宝新区万宝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娄底万宝新区万宝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娄底市娄星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万宝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（运行名称：香泉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户内变电站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早元—蛇形山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π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进万宝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早香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香蛇线）：新建架空线路路径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62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同塔双回架设。新建双回电缆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1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早蛇线剖进万宝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改造段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早香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香蛇线）：新建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9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4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同塔双回单边挂线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其余改造段本期已取消建设。拆除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早蛇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33-#3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段导地线，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7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拆除水泥电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娄底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慈利蒋家坪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慈利蒋家坪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千伏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张家界市慈利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蒋家坪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：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内式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座（运行名称“七相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”），本期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压器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压器）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，低压无功补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长潭河～零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II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剖进蒋家坪东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：新建线路运行名称为（“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长七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零七线”）。线路路径总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22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路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同塔双回路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电缆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7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杆塔共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全线采用单回路、双回路架设，电缆敷设。本工程拆除原长零Ⅱ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3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混凝土双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张家界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桑植陈家河（桥自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桑植陈家河（桥自湾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张家界市桑植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陈家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（运行名称：桥自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户外变电站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31.5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8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无功补偿装置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贺龙水电站—何家坪贺龙水电站侧改接入陈家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何桥线）：线路起自桥自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，止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贺何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塔大号侧新建的终端塔。新建架空线路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.01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桥自弯变出线侧采用同塔双回单边挂线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24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路架设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77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本工程新建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其中中双回路终端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单回路终端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单回路转角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，单回路直线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张家界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慈利县零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保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张家界慈利县零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张家界市慈利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零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新建工程（运行名称：燕子桥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：户外变电站，本期新建主变压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31.5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4.8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，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零阳～零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零燕线），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91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架空线路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81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电缆路径长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站内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7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站外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0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零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：扩建零阳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张家界供电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绥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送出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绥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送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邵阳市绥宁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工程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绥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关峡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扩建工程：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电线路工程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6.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单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6.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.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邵阳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凯星环保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新邵酿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改造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新邵酿溪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改造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邵阳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邵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工程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压器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#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）；新增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4.8Mav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邵阳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凯星环保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桔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桔园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号主变扩建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邵阳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大祥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工程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扩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压器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）；新增低压无功补偿装置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 xml:space="preserve">）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邵阳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凯星环保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邵阳县五峰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邵阳邵阳县五峰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变电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邵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邵阳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户外变电站一座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上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0MVA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主变，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×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+4.8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Mvar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容性无功补偿装置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扩建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扶夷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出线间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输电线路工程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扶夷—五峰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新建线路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.4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其中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单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8.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；新立杆塔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基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邵阳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凯星环保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依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催化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专用输电线路工程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竣工环境保护验收调查报告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岳阳依江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催化剂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专用输电线路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k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市云溪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依催线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01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月建成投运，为中石化长岭催化剂的专用送电线路，线路起自依江变西边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Y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间隔，止于催化剂专用变电站，线路总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湖南省电力有限公司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岳阳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供电分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凯星环保科技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bCs/>
                <w:sz w:val="18"/>
                <w:szCs w:val="18"/>
                <w:lang w:val="en-US" w:eastAsia="zh-CN"/>
              </w:rPr>
              <w:t>通过验收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Xl27"/>
    <w:pPr>
      <w:widowControl/>
      <w:snapToGrid w:val="false"/>
      <w:spacing w:lineRule="auto" w:line="259"/>
      <w:ind w:right="0" w:hanging="0"/>
    </w:pPr>
    <w:rPr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next w:val="Style15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15">
    <w:name w:val="正本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15"/>
    <w:pPr>
      <w:widowControl w:val="false"/>
      <w:snapToGrid w:val="true"/>
      <w:spacing w:before="0" w:after="120"/>
      <w:ind w:left="420" w:hanging="0"/>
      <w:jc w:val="both"/>
    </w:pPr>
    <w:rPr>
      <w:rFonts w:ascii="Calibri" w:hAnsi="Calibri" w:eastAsia="宋体" w:cs="Times New Roman"/>
      <w:kern w:val="2"/>
      <w:szCs w:val="24"/>
    </w:rPr>
  </w:style>
  <w:style w:type="paragraph" w:styleId="15">
    <w:name w:val="样式 正文文本缩进 + 行距: 1.5 倍行距"/>
    <w:basedOn w:val="TextBodyIndent"/>
    <w:qFormat/>
    <w:pPr>
      <w:spacing w:lineRule="auto" w:line="360"/>
      <w:ind w:left="90" w:firstLine="560"/>
    </w:pPr>
    <w:rPr/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480" w:before="60" w:after="120"/>
      <w:ind w:left="0" w:hanging="0"/>
      <w:jc w:val="left"/>
    </w:pPr>
    <w:rPr>
      <w:color w:val="000000"/>
      <w:spacing w:val="-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"/>
    <w:basedOn w:val="Style16"/>
    <w:qFormat/>
    <w:pPr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8:00Z</dcterms:created>
  <dc:creator>杨凡</dc:creator>
  <dc:description/>
  <dc:language>en-US</dc:language>
  <cp:lastModifiedBy>张炜国</cp:lastModifiedBy>
  <dcterms:modified xsi:type="dcterms:W3CDTF">2022-09-27T08:50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7EE769BB403694E9E36103A1FF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