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  <w:t>附件：建设项目环境影响评价公众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环境影响评价公众意见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建设单位填写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项目环境影响和环境保护措施有关的具体建议和意见（根据《建设项目环境影响评价公众参与办法》的规定，涉及征地拆迁、财产、就业等非环境保护的意见或诉求，不属于建设项目环境影响评价公众参与内容。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本页不够，可以另附页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3169"/>
      </w:tblGrid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参与公众信息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众类型（填个人、法人或其他组织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公开个人、法人、其他组织信息（填同意或不同意）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该选项若不填写，默认为不同意公开相关信息）</w:t>
            </w:r>
          </w:p>
        </w:tc>
      </w:tr>
      <w:tr>
        <w:trPr>
          <w:trHeight w:val="11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个人意见，请填写以下信息：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团体意见，请填写以下信息：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、其他组织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联系方式（电话号码或邮箱。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有效联系方式（电话号码或邮箱。必填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居住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（居委会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市、区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（镇、街道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注册号或统一社会信用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6:00Z</dcterms:created>
  <dc:creator>csepdi</dc:creator>
  <dc:description/>
  <dc:language>en-US</dc:language>
  <cp:lastModifiedBy>Administrator</cp:lastModifiedBy>
  <dcterms:modified xsi:type="dcterms:W3CDTF">2024-03-18T09:5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0F9B5A5064E1F8F48594425A364E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