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  <w:t>附件：建设项目环境影响评价公众意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项目环境影响评价公众意见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（建设单位填写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填表日期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南韶山换近区</w:t>
            </w:r>
            <w:r>
              <w:rPr>
                <w:b/>
                <w:szCs w:val="21"/>
              </w:rPr>
              <w:t>500kV</w:t>
            </w:r>
            <w:r>
              <w:rPr>
                <w:b/>
                <w:szCs w:val="21"/>
              </w:rPr>
              <w:t>短路电流控制工程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个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项目环境影响和环境保护措施有关的具体建议和意见（根据《建设项目环境影响评价公众参与办法》的规定，涉及征地拆迁、财产、就业等非环境保护的意见或诉求，不属于建设项目环境影响评价公众参与内容。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若本页不够，可以另附页）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559"/>
        <w:gridCol w:w="3169"/>
      </w:tblGrid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为参与公众信息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众类型（填个人、法人或其他组织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公开个人、法人、其他组织信息（填同意或不同意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该选项若不填写，默认为不同意公开相关信息）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个人意见，请填写以下信息：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团体意见，请填写以下信息：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、其他组织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联系方式（电话号码或邮箱。必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有效联系方式（电话号码或邮箱。必填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常居住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村（居委会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注册号或统一社会信用代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6:00Z</dcterms:created>
  <dc:creator>csepdi</dc:creator>
  <dc:description/>
  <dc:language>en-US</dc:language>
  <cp:lastModifiedBy>Administrator</cp:lastModifiedBy>
  <dcterms:modified xsi:type="dcterms:W3CDTF">2024-05-09T00:31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91DEAB53845E18E324ABBCF051ECF</vt:lpwstr>
  </property>
  <property fmtid="{D5CDD505-2E9C-101B-9397-08002B2CF9AE}" pid="3" name="KSOProductBuildVer">
    <vt:lpwstr>2052-11.8.2.12085</vt:lpwstr>
  </property>
</Properties>
</file>