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08-07T00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60A945F649D48C4806E65ACBF91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